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                                                                         </w:t>
      </w:r>
      <w:r>
        <w:rPr>
          <w:sz w:val="28"/>
          <w:szCs w:val="28"/>
        </w:rPr>
        <w:t>от  ____ но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местных нормативов градостроительного проектирова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исполнение п.6 ст.8 и ст.24 Градостроительного кодекса Российской Федерации, пункта 1.4. Плана мероприятий по снижению  административных барьеров в строительстве в Республике Марий Эл на 2011-2015 годы, утвержденного распоряжением Правительства Республики  Марий Эл и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муниципального образования «Исменецкое сельское поселение»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 обнаро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>Исп. Л.В. Горшков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5:00Z</dcterms:created>
  <dc:creator>Poselenie</dc:creator>
  <dc:description/>
  <cp:keywords/>
  <dc:language>en-US</dc:language>
  <cp:lastModifiedBy>ВВК</cp:lastModifiedBy>
  <cp:lastPrinted>2013-11-18T10:20:00Z</cp:lastPrinted>
  <dcterms:modified xsi:type="dcterms:W3CDTF">2013-11-18T06:48:00Z</dcterms:modified>
  <cp:revision>9</cp:revision>
  <dc:subject/>
  <dc:title>                                                                                          </dc:title>
</cp:coreProperties>
</file>